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COMPITO DI REALTA’</w:t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A RICERCA DELL’IMMAGINE DELLA CHIESA NEI MEDIA               V° AN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Obiettivo formativo</w:t>
      </w:r>
      <w:r>
        <w:rPr>
          <w:rFonts w:cs="Arial" w:ascii="Arial" w:hAnsi="Arial"/>
          <w:sz w:val="24"/>
          <w:szCs w:val="24"/>
        </w:rPr>
        <w:t>: lo studente si interroga sulla propria rappresentazione complessiv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la Chiesa e la rielabora in termini critici, utilizzando con competenza le fonti autentiche della fede cristiana, a partire dalla Sacra Scrittura, per arrivare ai documenti del Concilio Vaticano II. Alla luce di tali riflessioni rielabora una visione complessiva dei rapporti tra la Chiesa e il mondo contemporaneo, in una prospettiva storica e teologic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i allievi saranno stimolati a interrogarsi sulla propria rappresentazione della Chiesa e della sua azione nel mondo, superando eventuali pregiudizi che dovessero derivare da superficiali letture operate dai mass-med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ETTO: Le fasi di sviluppo dell’attività sono:</w:t>
      </w:r>
    </w:p>
    <w:p>
      <w:pPr>
        <w:pStyle w:val="Paragrafoelenco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cheda di riflessione personale sulla Chiesa – Brainstorming di avvio </w:t>
      </w:r>
    </w:p>
    <w:p>
      <w:pPr>
        <w:pStyle w:val="Paragrafoelenco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cus storico: il docente illustra i tratti essenziali della “Questione romana”, la perdita del potere temporale della chiesa, le vicende che </w:t>
      </w:r>
    </w:p>
    <w:p>
      <w:pPr>
        <w:pStyle w:val="Paragrafoelenco"/>
        <w:ind w:left="21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nno portato al Concilio Vaticano II e la struttura fondamentale dei suoi documenti.</w:t>
      </w:r>
    </w:p>
    <w:p>
      <w:pPr>
        <w:pStyle w:val="Paragrafoelenco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fondimento in gruppi dei principali documenti del Concilio Vat.II.</w:t>
      </w:r>
    </w:p>
    <w:p>
      <w:pPr>
        <w:pStyle w:val="Paragrafoelenco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cerca e analisi di articoli di giornale ( cartacei  e digitali) in cui si parla del rapporto tra la Chiesa e il mondo contemporaneo attraverso la compilazione di una scheda.</w:t>
      </w:r>
    </w:p>
    <w:p>
      <w:pPr>
        <w:pStyle w:val="Paragrafoelenco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ine i gruppi condivideranno il lavoro svolto e, con l’aiuto dell’insegnante, cercheranno di effettuare un’analisi critica della rappresentazione della Chiesa che emerge dai media, valutandola alla luce del percorso fatto e dei documenti autentici presi in esame.</w:t>
      </w:r>
    </w:p>
    <w:p>
      <w:pPr>
        <w:pStyle w:val="Paragrafoelenco"/>
        <w:ind w:left="21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ITO DI REALTA’: Ricerca e analisi di articoli di giornale ( cartacei e digitali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BORATO: Analisi critica dell’immagine della Chiesa nei med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DISCIPLINE COINVOLTE: Italiano, Storia, Lingua straniera ( effettuare una ricerca negli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archivi dei media stranieri.)</w:t>
      </w:r>
    </w:p>
    <w:p>
      <w:pPr>
        <w:pStyle w:val="Paragrafoelenco"/>
        <w:ind w:left="21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ind w:left="21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4:48:00Z</dcterms:created>
  <dc:creator>Utente</dc:creator>
  <dc:description/>
  <cp:keywords/>
  <dc:language>en-US</dc:language>
  <cp:lastModifiedBy>Utente</cp:lastModifiedBy>
  <dcterms:modified xsi:type="dcterms:W3CDTF">2018-10-11T14:48:00Z</dcterms:modified>
  <cp:revision>2</cp:revision>
  <dc:subject/>
  <dc:title/>
</cp:coreProperties>
</file>